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pt;height:131.25pt" filled="f" o:ole="">
            <v:imagedata r:id="rId3" o:title=""/>
          </v:shape>
          <o:OLEObject Type="Embed" ProgID="" ShapeID="ole_rId2" DrawAspect="Content" ObjectID="_802510737" r:id="rId2"/>
        </w:objec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KALNA ORGANIZACIJA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rFonts w:cs="Calibri" w:ascii="Calibri" w:hAnsi="Calibri"/>
          <w:b/>
        </w:rPr>
        <w:t>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ORGANIZACIJI I NAČINU RADA SINDIKALNE ORGANIZAC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1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</w:t>
      </w:r>
      <w:r>
        <w:rPr>
          <w:rFonts w:cs="Calibri" w:ascii="Calibri" w:hAnsi="Calibri"/>
          <w:lang w:val="sr-Latn-CS"/>
        </w:rPr>
        <w:t>Na osnovu člana 25  stav 1 i člana 87 Statuta Sindikata prosvjete Crne Gore, Skupština Sindikalne organizacije ________________________ na sjednici održanoj _______2021. god.,  usvojila j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ORGANIZACIJI I NAČINU RADA SINDIKALNE ORGANIZAC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I   OSNOVNE  ODREDBE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indikalna organizacija je osnovni oblik organizovanja članova sindikata. Sindikalna organizacija se formira po principu jedna ustanova - jedna sindikalna organizacija i može je obrazovati najmanje 5 članov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u organizaciju čine članovi, odnosno zaposleni koji se učlanjuju dobrovoljno, prihvatajući Program i Statut Sindikata prosvjete Crne Gore (u daljem tekstu: Sindikat),  kao i Pravila o organizaciji i načinu rada sindikalne organizacije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a organizacija djeluje slobodno, samostalno i nezavisno od poslodavca, organa vlasti i političkih partij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Član 2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a organizacija je pravno lice i ima žiro račun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a organizacija ima svoj pečat, štambilj i djelovodnik i sa njima raspolaže predsjednik sindikalne organizacije. Predsjednik je odgovoran za njihovo korišćenje.</w:t>
      </w:r>
    </w:p>
    <w:p>
      <w:pPr>
        <w:pStyle w:val="Default"/>
        <w:jc w:val="both"/>
        <w:rPr/>
      </w:pPr>
      <w:r>
        <w:rPr>
          <w:rFonts w:cs="Calibri" w:ascii="Calibri" w:hAnsi="Calibri"/>
          <w:lang w:val="it-IT"/>
        </w:rPr>
        <w:t xml:space="preserve">Pečat je okruglog oblika i sadrži riječi: „Crna Gora – Sindikat prosvjete- sjedište sindikalne organizacije- naziv obrazovne institucije”. </w:t>
      </w:r>
      <w:r>
        <w:rPr>
          <w:rFonts w:cs="Calibri" w:ascii="Calibri" w:hAnsi="Calibri"/>
          <w:lang w:val="pl-PL"/>
        </w:rPr>
        <w:t xml:space="preserve">U sredini pečata je amblem Sindikata prosvjete. </w:t>
      </w:r>
    </w:p>
    <w:p>
      <w:pPr>
        <w:pStyle w:val="Defaul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Štambilj je četvrtastog oblika i sadrži riječi:</w:t>
      </w:r>
      <w:r>
        <w:rPr>
          <w:rFonts w:cs="Calibri" w:ascii="Calibri" w:hAnsi="Calibri"/>
          <w:lang w:val="sr-Latn-CS"/>
        </w:rPr>
        <w:t xml:space="preserve"> „Crna Gora, Sindikat prosvjete, naziv sindikalne organizacije, broj i mjesto,  ______ . 20</w:t>
        <w:softHyphen/>
        <w:softHyphen/>
        <w:softHyphen/>
        <w:softHyphen/>
        <w:softHyphen/>
        <w:softHyphen/>
        <w:softHyphen/>
        <w:t>___. god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pl-PL"/>
        </w:rPr>
        <w:t>Tekst na pečatu i štambilju  je ispisan latiničnim pismom.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73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I  ORGANI  SINDIKALNE ORGANIZACIJ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Član 3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rgani sindikalne organizacije su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upština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/>
      </w:pPr>
      <w:r>
        <w:rPr>
          <w:rFonts w:cs="Calibri" w:ascii="Calibri" w:hAnsi="Calibri"/>
          <w:lang w:val="pl-PL"/>
        </w:rPr>
        <w:t>Izvršni odbor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kupština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4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kupština je najviši organ sindikalne organizacije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kupštinu čine svi članovi sindikalne organizacije. Skupština se obavezno saziva najmanje jedanput godišnje. Prema potrebi može se sazivati i ranije na zahtjev najmanje jedne trećine članstva, odnosno Izvrš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Skupština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razmatra rezultate rada sindikalne organizacije,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usvaja izvještaje Izvršnog  i Nadzornog odbora o radu i finansijskom poslovanju,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utvrđuje pravce aktivnosti sindikalne organizacije,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donosi Pravila o organizaciji i načinu rada sindikalne organizacije,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- vrši izbor Izvršnog, Nadzornog odbora i predsjednika sindikalne organizaci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аzmаtrа  i daje mišljenje o predlogu аkatа na nivou ustanove kojima se uređuje ekonomski i socijalni položaj zaposlenih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štrajku i drugim oblicimа protest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аzmаtrа i odlučuje o inicijаtivi i predlozima svojih člаnova i organa Sindikat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predlaže kаndidаte zа predstаvnike zaposlenih u upravljačkim i drugim tijelima u kojima se vodi socijalni dijalog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аže kаndidаte zа člаnove orgаnа Sindikata, interesnih grupa i drugih udruženj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prаvimа i obаvezаmа člаnovа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lang w:val="pl-PL"/>
        </w:rPr>
        <w:t xml:space="preserve"> razrješava predsjednika sindikalne organizacije, članove Izvršnog i članove Nadzornog odbora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odlučuje o drugim pitanjima značajna za interese članova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cs="Calibri" w:ascii="Calibri" w:hAnsi="Calibri"/>
          <w:lang w:val="sr-Latn-CS"/>
        </w:rPr>
        <w:t>Član 5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Skupština je najviši organ sindikalne organizacije </w:t>
      </w:r>
      <w:r>
        <w:rPr>
          <w:rFonts w:cs="Calibri" w:ascii="Calibri" w:hAnsi="Calibri"/>
          <w:lang w:val="it-IT"/>
        </w:rPr>
        <w:t>i čine je svi članovi sindikalne organizacije. Prema potrebi Skupština se saziva na zahtjev Izvršnog odbora, odnosno najmanje 1/3 članov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kupština radi i odlučuje punopravno ako joj prisustvuje većina članova sindikalne organizacij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Ako na sazvanoj Skupštini nije obezbijeđeno prisustvo većine članova Sindikalne organizacije, saziva se nova Skupština koja odlučuje punopravno ako skupštini prisustvuje najmanje </w:t>
      </w:r>
      <w:r>
        <w:rPr>
          <w:rFonts w:cs="Calibri" w:ascii="Calibri" w:hAnsi="Calibri"/>
          <w:lang w:val="sr-Latn-BA"/>
        </w:rPr>
        <w:t xml:space="preserve">1/3 </w:t>
      </w:r>
      <w:r>
        <w:rPr>
          <w:rFonts w:cs="Calibri" w:ascii="Calibri" w:hAnsi="Calibri"/>
          <w:lang w:val="it-IT"/>
        </w:rPr>
        <w:t>članova sindikata</w:t>
      </w:r>
      <w:r>
        <w:rPr>
          <w:rFonts w:cs="Calibri" w:ascii="Calibri" w:hAnsi="Calibri"/>
        </w:rPr>
        <w:t>, a a</w:t>
      </w:r>
      <w:r>
        <w:rPr>
          <w:rFonts w:cs="Calibri" w:ascii="Calibri" w:hAnsi="Calibri"/>
          <w:lang w:val="sr-Latn-BA"/>
        </w:rPr>
        <w:t>ko ni tada ne bude potrebne većine punopravno će odlučiva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BA"/>
        </w:rPr>
        <w:t>zvršni odbor</w:t>
      </w:r>
      <w:r>
        <w:rPr>
          <w:rFonts w:cs="Calibri" w:ascii="Calibri" w:hAnsi="Calibri"/>
        </w:rPr>
        <w:t xml:space="preserve">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zvršni odbor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Član 6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vršni odbor broji od 3-7 članov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sindikalne organizacije je po funkciji član Izvrš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ndikalne organizacije sa manje od 10 članova umjesto Izvršnog odbora biraju samo predsjednik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Izvršni odbor je izvršni organ Skupštine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Član 7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zvršni odbor 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 pregovara i prati realizaciju kolektivnog ugovora, pokreće inicijativu za njegove izmjene i dopu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obezbjeđuje uslove za redovno, potpuno i istinito informisanje članova sindikalne organizacije o pitanjima koja utiču na njihov materijalno-socijalni i radno-pravni položaj;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CS"/>
        </w:rPr>
        <w:t>- štiti radna i socijalna prava članova sindikalne organizacij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dnosi Skupštini godišnji Izvještaj o radu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obezbjeđuje uslove da članovi sindikalne organizacije redovno plaćaju članarinu </w:t>
      </w:r>
      <w:r>
        <w:rPr>
          <w:rFonts w:cs="Calibri" w:ascii="Calibri" w:hAnsi="Calibri"/>
          <w:lang w:val="sr-Latn-CS"/>
        </w:rPr>
        <w:t xml:space="preserve">u skladu sa raspodjelom utvrđenom odlukom koju donosi Glavni odbor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ara se da se sredstva sindikalne članarine, koja ostaju sindikalnoj organizaciji, troše namjenski, isključivo za sindikalne aktivnosti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аti i nаdzire primjenu zаkonа i kolektivnih ugovor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bavi se  žаlbаmа u vezi ostvаrivаnjа prаvа iz radnih odnosa članova sindikalne organizacije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аže mjere zа rаd u bezbjednoj rаdnoj sredini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rgаnizuje kulturne, sportske i druge аktivnosti od interesа zа člаnstvo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- rješava zahtjeve za potrebe svog članstva i dr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avi se i drugim pitanjima od interesa za članstvo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8</w:t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Izvršni odbor punovažno odlučuje ako sjednici prisustvuje više od polovine članova Izvršnog odbora, a odluke se donose većinom glasova prisutnih članov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dzorni odbor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lang w:val="pl-PL"/>
        </w:rPr>
        <w:t>Član 9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 broji 3 čla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 vrši nadzor nad korišćenjem finansijskih i drugih sredstava i o tome jednom godišnje podnosi izvještaj Skupštin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Nadzornog odbora ne može biti istovremeno i član Izvršnog odbora i obratno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edsjednik sindikalne organizacij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0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sindikalne organizacije: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 predstavlja i zastupa sindikalnu organizacij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zastupa članove sindikalne organizacije u pregovorima sa poslodavcem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brine se za dosljedno ostvarivanje prava iz kolektivnog ugovora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ati primjenu zakonskih odredbi, propisa, kolektivnih ugovora i dr.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angažuje službu pravne pomoći po potrebi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djeluje prema višim organima u Sindikatu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saziva i predsjedava sjednicama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aziva i predsjedava sjednicama Skupšti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ara se o realizaciji stavova, zaključaka i odluka sindikalnih organ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učestvuje u organima Sindikata na lokalnom i nacionalnom nivo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vodi evidenciju o članstvu i plaćanju članari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- obavlja druge poslove u skladu sa odlukama organ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1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ndat članovima Izvršnog i Nadzornog odbora je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sjednik sindikalne organizacije bira se na period od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Funkcija predsjednika, članova Izvršnog i Nadzornog odbora sindikalne organizacije obavlja se volontersk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III   POSTUPAK KANDIDATUR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2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lna organizacija je nezavisna u vođenju svoje kadrovske politik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Član sindikata ima pravo da se sam kandiduje, da predlaže i bira, bude predložen i izabran na funkciju u sindikalnoj organizaciji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Za kandidovanje u obavljanju neke funkcije u sindikalnoj organizaciji član mora podnijeti kandidaturu u pisanoj form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Svaki kandidat dužan je da se izjasni o prihvatanju kandidature, čime stiče pravo da bude na kandidatskoj list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3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U slučaju da izbori u sindikalnoj organizaciji nijesu sprovedeni u predviđenim rokovima, Izvršni odbor sindikalne organizacije će imenovati vršioca dužnosti predsjednika sindikalne organizacije na vrijeme od 6 mjesec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toku mandata iz stava 1 ovog člana vršilac dužnosti predsjednika sindikalne organizacije dužan je da organizuje izbor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BA"/>
        </w:rPr>
        <w:t>U slučaju nepostojanja organa sindikalne organizacije Izvršni odbor Opštinskog/Gradskog odbora imenovaće vršioca dužnosti predsjednika sindikalne organizacije iz te sindikalne organizacije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4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stvo u organima Sindikata je nespojivo sa funkcijom u organima političkih organizacija i organa vlast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Predstavnici Sindikata prosvjete na svim nivoima ne mogu se nalaziti na listama političkih partija vezanim za političke izbore u Crnoj Gori, i dužni su pasivizirati svoje članstvo u političkim organizacijama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Član Sindikata ne može biti zposleni koji obavlja funkciju direktora i pomoćnika direktora, niti može ostvariti prava koja pripadaju članu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15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Za nosioca funkcije i člana organa u sindikalnoj organizaciji kandiduje se ili predlaže kandidat  koji posjeduje i ispoljava sposobnost i znanje za ostvarivanje interesa u zaštiti prava članstva, posjeduje organizatorske i druge sposobnosti za sindikalni rad i kao takav uživa ugled i povjerenje članst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nicijativu za predlaganje iz stava 1 ovog člana mogu pokrenuti i organi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</w:t>
      </w:r>
      <w:r>
        <w:rPr>
          <w:rFonts w:cs="Calibri" w:ascii="Calibri" w:hAnsi="Calibri"/>
          <w:lang w:val="pl-PL"/>
        </w:rPr>
        <w:t>Član 16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Zа kаndidаtа u izboru predsjednika sindikalne organizacije mogu predložiti člаnа koji je u posljednjem mandatnom periodu аktivno učestvovao u rаdu Sindikata nа nivou sindikalne organizacije, opštinskom ili nacionalnom nivou, imа nаjmаnje 5 godinа rаdnog iskustvа u oblаsti obrаzovаnj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Kandidat za predsjednika sindikalne organizacije podnosi Program rada za naredni mandat i dostavlja ga Skupštini ili Izvršnom odboru na usvajan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IV    IZBORI U SINDIKALNOJ ORGANIZACIJI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</w:t>
      </w:r>
      <w:r>
        <w:rPr>
          <w:rFonts w:cs="Calibri" w:ascii="Calibri" w:hAnsi="Calibri"/>
          <w:lang w:val="pl-PL"/>
        </w:rPr>
        <w:t>Član 17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bori u sindikalnim organizacijama obavljaju se na osnovu Odluke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pl-PL"/>
        </w:rPr>
        <w:t>o raspisivanju i sprovođenju izbora koju donosi Glavni odbor, a sprovodi ih Izborna komisij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lne organizacije vrše izbor članova organa u skladu sa svojim Pravilima o organizaciji i načinu rada i Statutom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bor predsjednika, odnosno Izvršnog odbora sindikalnih organizacija, obavlja se, po pravilu, tajnim glasanjem između dva ili više kandid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Ukoliko se kandidovao samo jedan kandidat, izbor može da se izvrši javnim glasanjem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stupak izbor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аn 18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zbore u sindikalnoj organizaciji vrši Izbornа komisijа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zbori su vаžeći аko je glаsаlo više od polovine člаnovа birаčkog tijelа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аndidаt/i  koji dobije nаjviše glаsovа od prisutnih,  izabran je u organ sindikalne organizacij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Zа organe u sindikаlnim organizacijama početаk i krаj mаndаtа utvrđuje Glаvni odbor odlukom o rаspisivаnju izborа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stupаk vanrednih izbora je isti kao postupаk redovnih izborа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19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 xml:space="preserve">Članu organa ili nosiocu funkcije u sindikalnoj organizaciji, mandat presta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stekom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estankom članstva u Sindika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lični zahtj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poziv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stavk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konom utvrđenim slučajevima.</w:t>
      </w:r>
    </w:p>
    <w:p>
      <w:pPr>
        <w:pStyle w:val="Normal"/>
        <w:tabs>
          <w:tab w:val="clear" w:pos="720"/>
          <w:tab w:val="left" w:pos="8040" w:leader="none"/>
        </w:tabs>
        <w:ind w:left="75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0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stavka se podnosi organu ili organizaciji u kojoj se vrši funkcij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Odluku o razrješenju donosi Izvršnii organ sindikalne organizacije javnim glasanjem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ije donošenja odluke o razrješenju, članu, odnosno nosiocu funkcije, iznose se razlozi za njegovo razrješen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21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avo je svakog člana da preko svog organa pokrene inicijativu za smjenu ili opoziv predsjednika ili člana organa. Inicijativa se podnosi u pisanoj formi sa obrazloženjem organu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Vanredni izbori sprovode se odlukama donijetim na organim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V  FINANSIRA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аn 22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aterijalnu osnovu za rad i funkciju Sindikata čine sredstva od sindikalne članarine i drugih izvor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Članarina se uplaćuje sindikalnoj organizaciji, Sindikatu prosvjete i  Uniji slobodnih sindikata CG putem isplatne liste, po proporcijama koje utvrđuje Glavni odbor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a organizacija može utvrditi i veći iznos sindikalne članarine s tim da onim dijelom iznad 1% samostalno raspolaž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CS"/>
        </w:rPr>
        <w:t>Upotreba sindikalne članarine na nivou sindikalne organizacije  je strogo namjenski na osnovu Statuta Sindikata, odluke Glavnog odbora i odluke sindikalne organizaci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аn Sindikata ne može zahtijevati povraćaj članarin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73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VI PRAVA  I  OBAVEZE</w:t>
      </w:r>
    </w:p>
    <w:p>
      <w:pPr>
        <w:pStyle w:val="Normal"/>
        <w:tabs>
          <w:tab w:val="clear" w:pos="720"/>
          <w:tab w:val="left" w:pos="873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3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Član sindikalne organizacije ima prav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 koristi prava koja se obezbjeđuju kolektivnim ugovor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na besplatnu pravnu pomoć u zaštiti i ostvarivanju prava vezanih za rad i radne odno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 ga u slučaju spora sa poslodavcem zastupa predsjednik sindikalne organiz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da predlaže, bira i bude biran u sve sindikalne org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 se edukuje i osposobljava za sve sindikalne akcije uključenjem u rad seminara, konferencija, okruglih stolova, Sekcije žena i Mreže mladih koji se organizuju u nadležnosti Sindikata prosvje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da bude pravovremeno, istinito i potpuno informisan o svim pitanjima koja se odnose na materijalni i socijalni položa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 kontroliše rad i pokreće inicijativu preko sindikalne organizacije za utvrđivanje odgovornosti i izricanje odgovarajućih sankcija članovima organa sindikalne organizacije ukoliko ne sprovode utvrđenu sindikalnu politiku, stavove i odluke i ne pridržavaju se odredbi Statuta Sindikata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ima i posebna pra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pomoć iz Fonda solidarnosti Sindikata (u slučaju bolesti, kupovine ljekova, teškog materijalnog stanja, dodjela stipendija studentima-djeci zaposlenih u prosvjet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pomoć iz Fonda za prevenciju radne invalidnosti, odmor i rekreaciju zaposlenih (dodjela besplatnih ljetovanja, besplatne prevencije u slučaju bolesti ili invalidnosti, itd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rišćenje sredstava stambene zadruge „Solidarno“ (dodjela stambenih kredita za individualnu gradnju, dogradnju ili adaptaciju sa niskom kamatnom stopom, dodjela stambenih kredita za povoljnu kupovinu stanova i drug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rišćenje usluga turističke agencije „Prosvjeta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besplatno korišćenje usluga advokata kojeg angažuje Sindik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besplatna pravna pomoć preko pravne službe Sindikata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4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baveze člana sindikata s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da poštuje Statut Sindikata, ostala sindikalna akta i da djeluje u skladu sa nj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da aktivno učestvuje u sindikalnim akcija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a redovno plaća sindikalnu članarinu i vodi brigu o njenom namjenskom korišćenju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5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stvo u sindikatu presta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istupanjem člana na osnovu pisane izjave, odnosno istupn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sključenjem zbog neplaćene članarine (osim u slučaju neprimanja zarad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omjenom radnog statusa, odnosno prelaskom na rad u drugu djelatno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sključenjem: kada član djeluje suprotno Programu i Statutu, protivzakonito koristi povjerenu sindikalnu imovinu, kao i u slučaju da sprečava druge članove u aktivnostima koje vodi Sindik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djeluje sa stranačke, vjerske ili nacionalne pozi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učestvuje u aktivnostima razbijanja Sindikata ili takvu aktivnost podrž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pristupi drugom sindik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zloupotrijebi položaj u ustanovi ili funkciju u Sindikatu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26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sindikata koji je isključen ima pravo žalbe Statutarnoj komisiji Sindikata u slučajevima predviđenim Statutom Sindikata.</w:t>
      </w:r>
    </w:p>
    <w:p>
      <w:pPr>
        <w:pStyle w:val="Normal"/>
        <w:tabs>
          <w:tab w:val="clear" w:pos="720"/>
          <w:tab w:val="left" w:pos="873" w:leader="none"/>
        </w:tabs>
        <w:jc w:val="both"/>
        <w:rPr/>
      </w:pPr>
      <w:r>
        <w:rPr>
          <w:rFonts w:cs="Calibri" w:ascii="Calibri" w:hAnsi="Calibri"/>
          <w:lang w:val="sr-Latn-CS"/>
        </w:rPr>
        <w:t>Prestankom članstva prestaju sva prava i obaveze u odnosu na Sindikat, odnosno Sindikata   prema članu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 sindikata koji je brisan iz evidencije ili isključen iz članstva može se na lični zahtjev ponovo učlaniti u sindikalnu organizaciju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u o ponovnom učlanjenju donosi Izvršni odbor sindikalne organizacije.</w:t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color w:val="FF0000"/>
          <w:lang w:val="sr-Latn-CS"/>
        </w:rPr>
      </w:pPr>
      <w:r>
        <w:rPr>
          <w:rFonts w:cs="Calibri" w:ascii="Calibri" w:hAnsi="Calibri"/>
          <w:b/>
          <w:lang w:val="sr-Latn-CS"/>
        </w:rPr>
        <w:t>VII - PRIZNANJA I NAGRADE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color w:val="FF0000"/>
          <w:lang w:val="sr-Latn-CS"/>
        </w:rPr>
      </w:pPr>
      <w:r>
        <w:rPr>
          <w:rFonts w:cs="Calibri" w:ascii="Calibri" w:hAnsi="Calibri"/>
          <w:b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CS"/>
        </w:rPr>
        <w:t>Član 2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lаvni odbor može istaknutim članovima Sindikata dodjeljivati priznanja/nagrad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redlog, kao i kriterijume za dodjelu priznanja/nagrade, Izvršni odbor priprema i dostavlja Glavnom odboru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grade se dodjeljuju krajem tekuće godine. 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/>
      </w:pPr>
      <w:r>
        <w:rPr>
          <w:rFonts w:cs="Calibri" w:ascii="Calibri" w:hAnsi="Calibri"/>
          <w:b/>
          <w:lang w:val="pl-PL"/>
        </w:rPr>
        <w:t>VIII    PRELAZNE I ZAVRŠNE ODREDBE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28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va Pravila stupaju na snagu danom usvajanj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svajanjem ovih Pravila prestaju da važe Pravila iz 2016.god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zmjene i dopune vrše se u postupku kojim su i donešena.</w:t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va pitanja koja nijesu utvrđena ovim Pravilima, regulišu se i primjenjuju aktima koje usvajaju organi Sindikata prosvjete Crne Gore, zakonskim aktima i kolektivnim ugovorim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73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________.2021. god. </w:t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right"/>
        <w:rPr/>
      </w:pPr>
      <w:r>
        <w:rPr>
          <w:rFonts w:cs="Calibri" w:ascii="Calibri" w:hAnsi="Calibri"/>
          <w:lang w:val="sr-Latn-CS"/>
        </w:rPr>
        <w:t>Predsjednik sindikalne organizacije</w:t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</w:t>
      </w:r>
      <w:r>
        <w:rPr>
          <w:rFonts w:cs="Calibri" w:ascii="Calibri" w:hAnsi="Calibri"/>
          <w:lang w:val="sr-Latn-CS"/>
        </w:rPr>
        <w:t>M.P.</w:t>
      </w:r>
    </w:p>
    <w:p>
      <w:pPr>
        <w:pStyle w:val="Normal"/>
        <w:tabs>
          <w:tab w:val="clear" w:pos="720"/>
          <w:tab w:val="left" w:pos="450" w:leader="none"/>
          <w:tab w:val="left" w:pos="873" w:leader="none"/>
        </w:tabs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80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LONA</dc:creator>
  <dc:description/>
  <cp:keywords/>
  <dc:language>en-US</dc:language>
  <cp:lastModifiedBy>Janko</cp:lastModifiedBy>
  <cp:lastPrinted>2021-12-06T11:15:00Z</cp:lastPrinted>
  <dcterms:modified xsi:type="dcterms:W3CDTF">2022-07-07T11:43:00Z</dcterms:modified>
  <cp:revision>2</cp:revision>
  <dc:subject/>
  <dc:title>PRAVILA</dc:title>
</cp:coreProperties>
</file>